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AEEF" w:val="clear"/>
        <w:spacing w:lineRule="atLeast" w:line="345" w:before="0" w:after="0"/>
        <w:jc w:val="center"/>
        <w:outlineLvl w:val="2"/>
        <w:rPr/>
      </w:pPr>
      <w:r>
        <w:rPr/>
        <w:t>Тарифы на услуги ЖКХ в 2011 г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0"/>
        <w:gridCol w:w="1466"/>
        <w:gridCol w:w="860"/>
        <w:gridCol w:w="1269"/>
        <w:gridCol w:w="1146"/>
        <w:gridCol w:w="3194"/>
      </w:tblGrid>
      <w:tr>
        <w:trPr>
          <w:trHeight w:val="315" w:hRule="atLeast"/>
        </w:trPr>
        <w:tc>
          <w:tcPr>
            <w:tcW w:w="3036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Статья</w:t>
            </w:r>
          </w:p>
        </w:tc>
        <w:tc>
          <w:tcPr>
            <w:tcW w:w="8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Доля статьи</w:t>
            </w:r>
          </w:p>
        </w:tc>
        <w:tc>
          <w:tcPr>
            <w:tcW w:w="12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Ед. измер</w:t>
            </w:r>
          </w:p>
        </w:tc>
        <w:tc>
          <w:tcPr>
            <w:tcW w:w="43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36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тариф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основание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ГВС, Отопление</w:t>
            </w:r>
          </w:p>
        </w:tc>
        <w:tc>
          <w:tcPr>
            <w:tcW w:w="1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Коммунальные услуги (68%)</w:t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57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Гкал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843,59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риказ Службы по тарифам Иркутской области №202-спр от 21.12.2010г. 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Водоотведение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7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8,51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Иркутска  № 031-06-2969/9 от 31.08.2009г.,</w:t>
              <w:br/>
              <w:t>Постановление Администрации г.Иркутска  № 031-06-3403/9 от 15.10.2009 г.</w:t>
              <w:br/>
              <w:t>Приказ Службы по тарифам Иркутской области №111-спр от 29.11.2010г.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ХВС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4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7,38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Иркутска  № 031-06-2969/9 от 31.08.2009 г.,</w:t>
              <w:br/>
              <w:t>Постановление Администрации г.Иркутска  № 031-06-3403/9 от 15.10.2009 г.</w:t>
              <w:br/>
              <w:t>Приказ Службы по тарифам Иркутской области №111-спр от 29.11.2010г.</w:t>
            </w:r>
          </w:p>
        </w:tc>
      </w:tr>
      <w:tr>
        <w:trPr>
          <w:trHeight w:val="66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Электроэнергия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т*ч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0,68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риказ Службы по тарифам Иркутской области №212-спр от 28.12.2010г.</w:t>
            </w:r>
          </w:p>
        </w:tc>
      </w:tr>
      <w:tr>
        <w:trPr>
          <w:trHeight w:val="67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Содержание </w:t>
            </w:r>
          </w:p>
        </w:tc>
        <w:tc>
          <w:tcPr>
            <w:tcW w:w="1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Жилищные услуги (30%)</w:t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20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.м.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от 4,61 до 20,31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Договор управления</w:t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емонт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0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.м.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от 2,88 до 6,65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Договор управления</w:t>
            </w:r>
          </w:p>
        </w:tc>
      </w:tr>
      <w:tr>
        <w:trPr>
          <w:trHeight w:val="82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Наем</w:t>
              <w:br/>
              <w:t>(базовая ставка)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Наем</w:t>
            </w:r>
          </w:p>
        </w:tc>
        <w:tc>
          <w:tcPr>
            <w:tcW w:w="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%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.м.</w:t>
            </w:r>
          </w:p>
        </w:tc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3,45 - для общей S; 4,83 -для жилой S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Иркутска  №031-06-2893/10  от 30.11.10 г. </w:t>
              <w:br/>
              <w:t>Постановление Администрации г.Иркутска  №031-06-2893/10  от 30.11.10 г. </w:t>
            </w:r>
          </w:p>
        </w:tc>
      </w:tr>
    </w:tbl>
    <w:p>
      <w:pPr>
        <w:pStyle w:val="Normal"/>
        <w:shd w:fill="EFF2F2" w:val="clear"/>
        <w:spacing w:lineRule="atLeast" w:line="215" w:before="0" w:after="0"/>
        <w:rPr>
          <w:rFonts w:ascii="Verdana" w:hAnsi="Verdana" w:eastAsia="Times New Roman" w:cs="Verdana"/>
          <w:color w:val="8C868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8C8686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8C868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8C8686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0:00Z</dcterms:created>
  <dc:creator>Алканара</dc:creator>
  <dc:description/>
  <dc:language>en-US</dc:language>
  <cp:lastModifiedBy>Алканара</cp:lastModifiedBy>
  <dcterms:modified xsi:type="dcterms:W3CDTF">2015-03-28T04:41:00Z</dcterms:modified>
  <cp:revision>1</cp:revision>
  <dc:subject/>
  <dc:title/>
</cp:coreProperties>
</file>