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2"/>
        <w:ind w:right="242" w:hanging="0"/>
        <w:jc w:val="center"/>
        <w:outlineLvl w:val="0"/>
        <w:rPr>
          <w:rFonts w:ascii="Helvetica" w:hAnsi="Helvetica" w:eastAsia="Times New Roman" w:cs="Helvetica"/>
          <w:color w:val="494949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494949"/>
          <w:kern w:val="2"/>
          <w:sz w:val="36"/>
          <w:szCs w:val="36"/>
          <w:lang w:eastAsia="ru-RU"/>
        </w:rPr>
        <w:t>Предложения о мероприятиях по энергосбережению и повышению энергетической эффективности</w:t>
      </w:r>
    </w:p>
    <w:p>
      <w:pPr>
        <w:pStyle w:val="Normal"/>
        <w:shd w:fill="FFFFFF" w:val="clear"/>
        <w:spacing w:lineRule="atLeast" w:line="190" w:before="0" w:after="288"/>
        <w:jc w:val="center"/>
        <w:rPr>
          <w:rFonts w:ascii="Verdana" w:hAnsi="Verdana" w:eastAsia="Times New Roman" w:cs="Verdana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94949"/>
          <w:sz w:val="24"/>
          <w:szCs w:val="24"/>
          <w:u w:val="single"/>
          <w:lang w:eastAsia="ru-RU"/>
        </w:rPr>
        <w:t>Уважаемые собственники многоквартирного жилого дома!</w:t>
      </w:r>
    </w:p>
    <w:p>
      <w:pPr>
        <w:pStyle w:val="Normal"/>
        <w:shd w:fill="FFFFFF" w:val="clear"/>
        <w:spacing w:lineRule="atLeast" w:line="190" w:before="144" w:after="288"/>
        <w:rPr>
          <w:rFonts w:ascii="Verdana" w:hAnsi="Verdana" w:eastAsia="Times New Roman" w:cs="Verdana"/>
          <w:color w:val="494949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494949"/>
          <w:sz w:val="11"/>
          <w:szCs w:val="11"/>
          <w:lang w:eastAsia="ru-RU"/>
        </w:rPr>
        <w:t> </w:t>
      </w:r>
    </w:p>
    <w:p>
      <w:pPr>
        <w:pStyle w:val="Normal"/>
        <w:shd w:fill="FFFFFF" w:val="clear"/>
        <w:spacing w:lineRule="atLeast" w:line="190" w:before="144" w:after="288"/>
        <w:jc w:val="both"/>
        <w:rPr/>
      </w:pPr>
      <w:r>
        <w:rPr>
          <w:rFonts w:eastAsia="Times New Roman" w:cs="Verdana" w:ascii="Verdana" w:hAnsi="Verdana"/>
          <w:color w:val="494949"/>
          <w:sz w:val="28"/>
          <w:szCs w:val="28"/>
          <w:lang w:eastAsia="ru-RU"/>
        </w:rPr>
        <w:t> </w:t>
      </w:r>
      <w:r>
        <w:rPr>
          <w:rFonts w:eastAsia="Verdana" w:cs="Verdana" w:ascii="Verdana" w:hAnsi="Verdana"/>
          <w:color w:val="4949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В соответствии со статьей 39 Жилищного кодекса РФ, статьями 7 и 12 Федерального Закона (ФЗ)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3.08.2010 № 646 «О принципах формирования органами исполнительной власти субъектов РФ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, приказом Министерства регионального развития РФ от 02.09.2010 № 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 </w:t>
      </w:r>
    </w:p>
    <w:p>
      <w:pPr>
        <w:pStyle w:val="Normal"/>
        <w:shd w:fill="FFFFFF" w:val="clear"/>
        <w:spacing w:lineRule="atLeast" w:line="190" w:before="144" w:after="28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Обязательные мероприятия по энергосбережению и повышению энергетической эффективности установлены в отношении систем отопления, горячего водоснабжения, электроснабжения, дверных и оконных конструкций, относящихся к общему имуществу многоквартирных домов. Собственники помещений в многоквартирном доме </w:t>
      </w:r>
      <w:r>
        <w:rPr>
          <w:rFonts w:eastAsia="Times New Roman" w:cs="Times New Roman" w:ascii="Times New Roman" w:hAnsi="Times New Roman"/>
          <w:b/>
          <w:bCs/>
          <w:color w:val="494949"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 нести расходы на проведение указанных мероприятий.</w:t>
      </w:r>
    </w:p>
    <w:p>
      <w:pPr>
        <w:pStyle w:val="Normal"/>
        <w:shd w:fill="FFFFFF" w:val="clear"/>
        <w:spacing w:lineRule="atLeast" w:line="190" w:before="144" w:after="288"/>
        <w:rPr>
          <w:rFonts w:ascii="Times New Roman" w:hAnsi="Times New Roman" w:eastAsia="Times New Roman" w:cs="Times New Roman"/>
          <w:color w:val="494949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1"/>
          <w:szCs w:val="11"/>
          <w:lang w:eastAsia="ru-RU"/>
        </w:rPr>
        <w:t> </w:t>
      </w:r>
    </w:p>
    <w:p>
      <w:pPr>
        <w:pStyle w:val="Normal"/>
        <w:shd w:fill="FFFFFF" w:val="clear"/>
        <w:spacing w:lineRule="atLeast" w:line="190" w:before="144" w:after="288"/>
        <w:ind w:firstLine="851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Внимание! Управляющая комп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4"/>
          <w:szCs w:val="24"/>
          <w:lang w:eastAsia="ru-RU"/>
        </w:rPr>
        <w:t>ООО «Наш Дом»</w:t>
      </w:r>
      <w:r>
        <w:rPr>
          <w:rFonts w:eastAsia="Times New Roman" w:cs="Times New Roman" w:ascii="Times New Roman" w:hAnsi="Times New Roman"/>
          <w:i/>
          <w:iCs/>
          <w:color w:val="494949"/>
          <w:sz w:val="24"/>
          <w:szCs w:val="24"/>
          <w:lang w:eastAsia="ru-RU"/>
        </w:rPr>
        <w:t>» 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 соответствии с требованием статьи 12 ч.7 ФЗ «Об энергосбережении и о повышении энергетической эффективности» от 23.11.2009 № 261-ФЗ</w:t>
      </w: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 разработала предложения о мероприятиях по энергосбережению и повышению энергетической эффективности по Вашему многоквартирному дому. Решение о выборе мероприятий и источниках их финансирования собственники многоквартирного дома принимают, руководствуясь ст. 44 - 48 Жилищного кодекса РФ, на общем собрании и оформляют протоколом. Копию протокола необходимо предоставить управляющей компании для выполнения работ по выбранным мероприятиям.</w:t>
      </w:r>
    </w:p>
    <w:p>
      <w:pPr>
        <w:pStyle w:val="Normal"/>
        <w:shd w:fill="FFFFFF" w:val="clear"/>
        <w:spacing w:lineRule="atLeast" w:line="190" w:before="144" w:after="288"/>
        <w:rPr>
          <w:rFonts w:ascii="Times New Roman" w:hAnsi="Times New Roman" w:eastAsia="Times New Roman" w:cs="Times New Roman"/>
          <w:color w:val="494949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1"/>
          <w:szCs w:val="11"/>
          <w:lang w:eastAsia="ru-RU"/>
        </w:rPr>
        <w:t> </w:t>
      </w:r>
    </w:p>
    <w:p>
      <w:pPr>
        <w:pStyle w:val="Normal"/>
        <w:shd w:fill="FFFFFF" w:val="clear"/>
        <w:spacing w:lineRule="atLeast" w:line="190" w:before="144" w:after="288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Мероприятия, указанные в Перечне, не являются обязательными в отношении многоквартирных домов, признанных аварийными и не оборудованных централизованными коммунальными ресурсами.</w:t>
      </w:r>
    </w:p>
    <w:p>
      <w:pPr>
        <w:pStyle w:val="Normal"/>
        <w:shd w:fill="FFFFFF" w:val="clear"/>
        <w:spacing w:lineRule="atLeast" w:line="190" w:before="144" w:after="288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tLeast" w:line="190" w:before="144" w:after="200"/>
        <w:jc w:val="both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мероприятий для многоквартирных домов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</w:t>
      </w:r>
    </w:p>
    <w:tbl>
      <w:tblPr>
        <w:tblW w:w="11769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64"/>
        <w:gridCol w:w="2310"/>
        <w:gridCol w:w="1926"/>
        <w:gridCol w:w="2295"/>
        <w:gridCol w:w="307"/>
        <w:gridCol w:w="362"/>
        <w:gridCol w:w="2055"/>
        <w:gridCol w:w="1950"/>
      </w:tblGrid>
      <w:tr>
        <w:trPr>
          <w:trHeight w:val="284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ые технологии, оборудование и материалы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  исполнител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284" w:hRule="atLeast"/>
        </w:trPr>
        <w:tc>
          <w:tcPr>
            <w:tcW w:w="11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Перечень основных (обязательных) мероприятий в отношении общего имущества в многоквартирном доме</w:t>
            </w:r>
          </w:p>
        </w:tc>
      </w:tr>
      <w:tr>
        <w:trPr>
          <w:trHeight w:val="147" w:hRule="atLeast"/>
        </w:trPr>
        <w:tc>
          <w:tcPr>
            <w:tcW w:w="11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отопления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линейных балансировочных вентилей и балансировка  системы  отопл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рациональное использование тепловой  энергии;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экономия потребления  тепловой  энергии в системе отоплен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очные вентили, запорные вентили, воздуховыпускные клапаны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 </w:t>
            </w:r>
          </w:p>
        </w:tc>
      </w:tr>
      <w:tr>
        <w:trPr>
          <w:trHeight w:val="60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трубопроводов и стояков системы  отопл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рациональное использование тепловой  энергии; 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кономия  потребления </w:t>
              <w:br/>
              <w:t>тепловой  энергии в системе  отоплен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очные  машины и  реагенты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  ремонт жилого помещения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золяции  трубопроводов системы отопления в подвальных  помещениях  с  применением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эффективных материал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кономия потребления  тепловой  энергии в системе  отоплен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  теплоизоляционные материалы в виде скорлуп  и цилиндров 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60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  (общедомовых) приборов </w:t>
              <w:br/>
              <w:t>учета используемой  тепловой  энерги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учета используемых энергетических ресурсов;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ффективное и  рациональное использование энергетического ресурс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учета  тепловой энергии, внесенный в государственный реестр средств измерений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набжающая организация, 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147" w:hRule="atLeast"/>
        </w:trPr>
        <w:tc>
          <w:tcPr>
            <w:tcW w:w="11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734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золяции теплообменников и трубопроводов системы ГВС в подвальных  помещениях с применением энергоэффективных материалов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кономия  потребления </w:t>
              <w:br/>
              <w:t>тепловой энергии и  воды в  системе ГВС 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  теплоизоляционные материалы в виде скорлуп и цилиндров 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  (общедомовых) приборов  учета используемой  воды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обеспечение учета используемых энергетических ресурсов;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эффективное и рациональное использование энергетического ресурса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учета горячей воды, внесенный в государственный реестр средств  измерений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набжающая организация, 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147" w:hRule="atLeast"/>
        </w:trPr>
        <w:tc>
          <w:tcPr>
            <w:tcW w:w="11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электроснабжения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накаливания в местах общего пользования на энергоэффективные лампы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экономия  электроэнергии;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лучшение качества  освещения 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  ремонт жилого помещения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  коллективных </w:t>
              <w:br/>
              <w:t>(общедомовых) приборов учета потребляемой  электрической энергии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учета  используемых энергетических ресурсов; 2)  эффективное и рациональное использование энергетического ресурса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учета электрической энергии, внесенный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ый реестр средств  измерений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набжающая  организация, 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147" w:hRule="atLeast"/>
        </w:trPr>
        <w:tc>
          <w:tcPr>
            <w:tcW w:w="11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верные и оконные конструкции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, уплотнение и 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снижение утечек тепла через двери подъездов; 2) рациональное использование тепловой энергии;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иление безопасности</w:t>
              <w:br/>
              <w:t>жителей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 с  теплоизоляцией, прокладки, полиуретановая пена,  автоматические дверные доводчики и  др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  ремонт жилого помещения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  дверей и заслонок в проемах подвальных помещений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</w:t>
              <w:br/>
              <w:t>через подвальные проемы; 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циональное использование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нергии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, дверки и заслонки с теплоизоляцие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  дверей и заслонок в проемах чердачных помещени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</w:t>
              <w:br/>
              <w:t>через проемы чердаков; 2) рациональное использование тепловой энергии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,  дверки и  заслонки с теплоизоляцией, воздушные заслонк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и  уплотнение  оконных  блоков в подъездах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  оконные блоки;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рациональное использование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  энергии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и, полиуретановая пена и др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 организация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одержание и  ремонт жилого помещ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0" w:before="144" w:after="200"/>
        <w:rPr/>
      </w:pPr>
      <w:r>
        <w:rPr/>
        <w:t> </w:t>
      </w:r>
    </w:p>
    <w:tbl>
      <w:tblPr>
        <w:tblW w:w="13033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40"/>
        <w:gridCol w:w="3148"/>
        <w:gridCol w:w="1981"/>
        <w:gridCol w:w="3959"/>
        <w:gridCol w:w="1999"/>
        <w:gridCol w:w="1406"/>
      </w:tblGrid>
      <w:tr>
        <w:trPr>
          <w:trHeight w:val="147" w:hRule="atLeast"/>
        </w:trPr>
        <w:tc>
          <w:tcPr>
            <w:tcW w:w="13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еречень дополнительных мероприятий в отношении общего имущества в многоквартирном доме</w:t>
            </w:r>
          </w:p>
        </w:tc>
      </w:tr>
      <w:tr>
        <w:trPr>
          <w:trHeight w:val="147" w:hRule="atLeast"/>
        </w:trPr>
        <w:tc>
          <w:tcPr>
            <w:tcW w:w="13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отопления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 и настройкой аппаратуры</w:t>
              <w:br/>
              <w:t>автоматического управления</w:t>
              <w:br/>
              <w:t>параметрами воды в системе</w:t>
              <w:br/>
              <w:t>отопления в зависимости от</w:t>
              <w:br/>
              <w:t>температуры наружного воздуха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 </w:t>
              <w:br/>
              <w:t>параметров в системе отопления;</w:t>
              <w:br/>
              <w:t>2) Рациональное использование тепловой энергии;</w:t>
              <w:br/>
              <w:t>3) Экономия потребления тепловой энергии в системе отопления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автоматического регулирования  расхода,температуры и давления воды в системе отопления,в том числе насосы, контроллеры, </w:t>
              <w:br/>
              <w:t>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</w:t>
              <w:br/>
              <w:t>теплообменника отопления и </w:t>
              <w:br/>
              <w:t>аппаратуры управления отопление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качества воды в системе отопления;</w:t>
              <w:br/>
              <w:t>2) Автоматическое регулирование </w:t>
              <w:br/>
              <w:t>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чатый теплообменник</w:t>
              <w:br/>
              <w:t>отопления и оборудование для </w:t>
              <w:br/>
              <w:t>автоматического регулирования</w:t>
              <w:br/>
              <w:t>расхода, температуры и  давления в системе отопления, в том  числе насосы,контроллеры,регулирующие клапаны с приводом, датчики</w:t>
              <w:br/>
              <w:t>температуры воды и температуры</w:t>
              <w:br/>
              <w:t>наружного воздуха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рубопроводов и</w:t>
              <w:br/>
              <w:t>арматуры  системы отопления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величение срока  эксплуатации</w:t>
              <w:br/>
              <w:t>трубопроводов;</w:t>
              <w:br/>
              <w:t>2) Снижение утечек воды; </w:t>
              <w:br/>
              <w:t>3) Снижение числа  аварий; 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изолированные</w:t>
              <w:br/>
              <w:t>трубопроводы, арматура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рмостатических вентилей на радиатора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вышение температурного</w:t>
              <w:br/>
              <w:t>комфорта в помещениях;</w:t>
              <w:br/>
              <w:t>2) Экономия тепловой энергии в системе отопления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ические  радиаторные</w:t>
              <w:br/>
              <w:t>вентил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порных вентилей на радиатора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ддержание температурного режима в помещениях (устранение</w:t>
              <w:br/>
              <w:t>переторов); </w:t>
              <w:br/>
              <w:t>2) Экономия тепловой  энергии в системе отопления;</w:t>
              <w:br/>
              <w:t>3) Упрочение эксплуатации радиаторов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ые запорные радиаторные</w:t>
              <w:br/>
              <w:t>вентил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пловых насосов для системы отопления и </w:t>
              <w:br/>
              <w:t>кондиционирования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тепловой энергии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насосы для системы</w:t>
              <w:br/>
              <w:t>отопления и кондиционирова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47" w:hRule="atLeast"/>
        </w:trPr>
        <w:tc>
          <w:tcPr>
            <w:tcW w:w="13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циркуляции</w:t>
              <w:br/>
              <w:t>воды в системе ГВС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циональное </w:t>
              <w:br/>
              <w:t>использование тепловой</w:t>
              <w:br/>
              <w:t>энергии и воды; </w:t>
              <w:br/>
              <w:t>2) Экономия потребления</w:t>
              <w:br/>
              <w:t>тепловой энергии и воды</w:t>
              <w:br/>
              <w:t>в системе ГВС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ционный </w:t>
              <w:br/>
              <w:t>насос, автоматика,</w:t>
              <w:br/>
              <w:t>трубопроводы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 помещения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 и настройкой аппаратуры</w:t>
              <w:br/>
              <w:t>автоматическогоуправления</w:t>
              <w:br/>
              <w:t>параметрами воды в системе</w:t>
              <w:br/>
              <w:t>ГВС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атическое  регулирование </w:t>
              <w:br/>
              <w:t>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</w:t>
              <w:br/>
              <w:t>энергии и воды в системе ГВС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автоматического  регулирования</w:t>
              <w:br/>
              <w:t>температуры в системе ГВС, включая контроллер, регулирующий клапан с приводом,</w:t>
              <w:br/>
              <w:t>датчик температурыгорячей воды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ТП с заменой </w:t>
              <w:br/>
              <w:t>теплообменника ГВС и установкой аппаратуры управления ГВ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 </w:t>
              <w:br/>
              <w:t>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>4) Улучшение условий эксплуатации и снижение аварийности 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чатый теплообменник ГВС</w:t>
              <w:br/>
              <w:t>и оборудование для автоматического регулирования</w:t>
              <w:br/>
              <w:t>температуры в системе ГВС, </w:t>
              <w:br/>
              <w:t>включая контроллер, регулирующий клапан с приводом,</w:t>
              <w:br/>
              <w:t>датчик температуры горячей воды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</w:tbl>
    <w:p>
      <w:pPr>
        <w:pStyle w:val="Normal"/>
        <w:shd w:fill="FFFFFF" w:val="clear"/>
        <w:spacing w:lineRule="atLeast" w:line="190" w:before="144" w:after="288"/>
        <w:rPr>
          <w:rFonts w:ascii="Verdana" w:hAnsi="Verdana" w:eastAsia="Times New Roman" w:cs="Verdana"/>
          <w:color w:val="494949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494949"/>
          <w:sz w:val="11"/>
          <w:szCs w:val="11"/>
          <w:lang w:eastAsia="ru-RU"/>
        </w:rPr>
        <w:t> </w:t>
      </w:r>
    </w:p>
    <w:p>
      <w:pPr>
        <w:pStyle w:val="Normal"/>
        <w:shd w:fill="FFFFFF" w:val="clear"/>
        <w:spacing w:lineRule="atLeast" w:line="190" w:before="144" w:after="200"/>
        <w:rPr/>
      </w:pPr>
      <w:r>
        <w:rPr/>
        <w:t> </w:t>
      </w:r>
    </w:p>
    <w:tbl>
      <w:tblPr>
        <w:tblW w:w="10518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40"/>
        <w:gridCol w:w="2357"/>
        <w:gridCol w:w="1921"/>
        <w:gridCol w:w="2295"/>
        <w:gridCol w:w="1999"/>
        <w:gridCol w:w="1406"/>
      </w:tblGrid>
      <w:tr>
        <w:trPr>
          <w:trHeight w:val="102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рубопроводов и</w:t>
              <w:br/>
              <w:t>арматуры системы ГВС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</w:t>
              <w:br/>
              <w:t>трубопроводов;</w:t>
              <w:br/>
              <w:t>2) Снижение утечек воды; </w:t>
              <w:br/>
              <w:t>3) Снижение числа аварий; </w:t>
              <w:br/>
              <w:t>4) Рациональное использование тепловой</w:t>
              <w:br/>
              <w:t>энергии и воды; </w:t>
              <w:br/>
              <w:t>5) Экономия потребления тепловой энергии и воды в системе ГВС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</w:t>
              <w:br/>
              <w:t>трубопроводы, арматура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47" w:hRule="atLeast"/>
        </w:trPr>
        <w:tc>
          <w:tcPr>
            <w:tcW w:w="10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  трубопроводов и</w:t>
              <w:br/>
              <w:t>арматуры системы ХВС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</w:t>
              <w:br/>
              <w:t>трубопроводов;</w:t>
              <w:br/>
              <w:t>2) Снижение утечек воды; </w:t>
              <w:br/>
              <w:t>3) Снижение числа аварий; </w:t>
              <w:br/>
              <w:t>4) Рациональное использование воды; </w:t>
              <w:br/>
              <w:t>5) Экономия потребления воды в системе ХВ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</w:t>
              <w:br/>
              <w:t>трубопроводы, арматура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47" w:hRule="atLeast"/>
        </w:trPr>
        <w:tc>
          <w:tcPr>
            <w:tcW w:w="10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электроснабжения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борудования  для </w:t>
              <w:br/>
              <w:t>автоматического освещения </w:t>
              <w:br/>
              <w:t>помещений в местах общего </w:t>
              <w:br/>
              <w:t>пользования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 </w:t>
              <w:br/>
              <w:t>освещенности; </w:t>
              <w:br/>
              <w:t>2) Экономия электроэнерг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и освещенности, датчики движения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электродвигателей или замена на более энергоэффективные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олее точное регулирование </w:t>
              <w:br/>
              <w:t>параметров в системе отопления, ГВС и ХВС; </w:t>
              <w:br/>
              <w:t>2) Экономия  электроэнерг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скоростные  электродвигатели;</w:t>
              <w:br/>
              <w:t>электродвигатели с переменной </w:t>
              <w:br/>
              <w:t>скоростью вращ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частотно-регулируемых</w:t>
              <w:br/>
              <w:t>приводов в лифтовом хозяйстве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оэнерг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но-регулируемых приводов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втоматических систем</w:t>
              <w:br/>
              <w:t>включения (выключения)</w:t>
              <w:br/>
              <w:t>внутридомового освещения,</w:t>
              <w:br/>
              <w:t>реагирующих на движение (звук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оэнерг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е системы включения</w:t>
              <w:br/>
              <w:t>(выключения) внутридомового </w:t>
              <w:br/>
              <w:t>освещения, реагирующие на движение (звук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47" w:hRule="atLeast"/>
        </w:trPr>
        <w:tc>
          <w:tcPr>
            <w:tcW w:w="10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верные и оконные конструкции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плоотражающих</w:t>
              <w:br/>
              <w:t>пленок на окна в подъездах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тражающая пленка 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изкоэмиссионных стекол на окна в подъездах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эмиссионные стекла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</w:t>
              <w:br/>
              <w:t>оконные блоки;</w:t>
              <w:br/>
              <w:t>2) Рациональное использование тепловой</w:t>
              <w:br/>
              <w:t>энергии;</w:t>
              <w:br/>
              <w:t>3) Увеличение срока  службы окон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стеклопакеты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147" w:hRule="atLeast"/>
        </w:trPr>
        <w:tc>
          <w:tcPr>
            <w:tcW w:w="10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теновые конструкции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потолка подвал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охлаждения или промерзания потолка технического подвала; 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роительных конструкций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-, водо- и пароизоляционные </w:t>
              <w:br/>
              <w:t>материалы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пола чердака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протечек, охлаждения или</w:t>
              <w:br/>
              <w:t>промерзания пола технического чердака; 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роительных  конструкций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-, водо- и  пароизоляционные </w:t>
              <w:br/>
              <w:t>материалы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  кровли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протечек и промерзания чердачных конструкций;</w:t>
              <w:br/>
              <w:t>2) Рациональное использование тепловой</w:t>
              <w:br/>
              <w:t>энергии;</w:t>
              <w:br/>
              <w:t>3) Увеличение срока  службы чердачных</w:t>
              <w:br/>
              <w:t>конструкций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утепления плоских крыш "По </w:t>
              <w:br/>
              <w:t>профнастилу" или "Инверсная  кровля";  </w:t>
              <w:br/>
              <w:t>Тепло-, водо- и пароизоляционные </w:t>
              <w:br/>
              <w:t>материалы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межпанельных и</w:t>
              <w:br/>
              <w:t>компенсационных швов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сквозняков, протечек, </w:t>
              <w:br/>
              <w:t>промерзания, продувания, образования</w:t>
              <w:br/>
              <w:t>грибков;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еновых </w:t>
              <w:br/>
              <w:t>конструкций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"Теплый шов"; Герметик,</w:t>
              <w:br/>
              <w:t>теплоизоляционные прокладки, мастика</w:t>
              <w:br/>
              <w:t>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фобизация стен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намокания и промерзания стен; 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еновых </w:t>
              <w:br/>
              <w:t>конструкций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фобизаторы на кремнийорганичес-</w:t>
              <w:br/>
              <w:t>кой или акриловой основе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наружных стен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ение промерзания стен; </w:t>
              <w:br/>
              <w:t>2) Рациональное использование тепловой</w:t>
              <w:br/>
              <w:t>энергии;</w:t>
              <w:br/>
              <w:t>3) Увеличение срока  службы стеновых </w:t>
              <w:br/>
              <w:t>конструкций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  "Вентилируемый  фасад"; Реечные направляющие, изоляционные </w:t>
              <w:br/>
              <w:t>материалы, защитный слой, обшивка и др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</w:t>
              <w:br/>
              <w:t>ремонт жилого </w:t>
              <w:br/>
              <w:t>помещения</w:t>
            </w:r>
          </w:p>
        </w:tc>
      </w:tr>
    </w:tbl>
    <w:p>
      <w:pPr>
        <w:pStyle w:val="Normal"/>
        <w:shd w:fill="FFFFFF" w:val="clear"/>
        <w:spacing w:lineRule="atLeast" w:line="190" w:before="144" w:after="288"/>
        <w:rPr>
          <w:rFonts w:ascii="Verdana" w:hAnsi="Verdana" w:eastAsia="Times New Roman" w:cs="Verdana"/>
          <w:color w:val="494949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494949"/>
          <w:sz w:val="11"/>
          <w:szCs w:val="11"/>
          <w:lang w:eastAsia="ru-RU"/>
        </w:rPr>
        <w:t> </w:t>
      </w:r>
    </w:p>
    <w:p>
      <w:pPr>
        <w:pStyle w:val="Normal"/>
        <w:shd w:fill="FFFFFF" w:val="clear"/>
        <w:spacing w:lineRule="atLeast" w:line="190" w:before="144" w:after="288"/>
        <w:rPr>
          <w:rFonts w:ascii="Verdana" w:hAnsi="Verdana" w:eastAsia="Times New Roman" w:cs="Verdana"/>
          <w:color w:val="494949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494949"/>
          <w:sz w:val="11"/>
          <w:szCs w:val="11"/>
          <w:lang w:eastAsia="ru-RU"/>
        </w:rPr>
        <w:t> </w:t>
      </w:r>
    </w:p>
    <w:p>
      <w:pPr>
        <w:pStyle w:val="Normal"/>
        <w:shd w:fill="FFFFFF" w:val="clear"/>
        <w:spacing w:lineRule="atLeast" w:line="190" w:before="144" w:after="200"/>
        <w:rPr/>
      </w:pPr>
      <w:r>
        <w:rPr/>
        <w:t> </w:t>
      </w:r>
    </w:p>
    <w:tbl>
      <w:tblPr>
        <w:tblW w:w="10365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40"/>
        <w:gridCol w:w="2297"/>
        <w:gridCol w:w="1971"/>
        <w:gridCol w:w="2303"/>
        <w:gridCol w:w="1750"/>
        <w:gridCol w:w="1504"/>
      </w:tblGrid>
      <w:tr>
        <w:trPr>
          <w:trHeight w:val="147" w:hRule="atLeast"/>
        </w:trPr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еречень мероприятий в отношении помещений индивидуального пользования в многоквартирном доме</w:t>
            </w:r>
          </w:p>
        </w:tc>
      </w:tr>
      <w:tr>
        <w:trPr>
          <w:trHeight w:val="147" w:hRule="atLeast"/>
        </w:trPr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горячего и холодного водоснабжения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нитазов или замена на </w:t>
              <w:br/>
              <w:t>экономичные мод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иквидация утечек воды; </w:t>
              <w:br/>
              <w:t>2) Рациональное использование воды; </w:t>
              <w:br/>
              <w:t>3) Экономия потребления воды в системе ХВС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месителей и  душевых головок или замена на экономичные </w:t>
              <w:br/>
              <w:t>мод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иквидация утечек воды; </w:t>
              <w:br/>
              <w:t>2) Рациональное использование воды; </w:t>
              <w:br/>
              <w:t>3) Экономия потребления воды в системе ХВС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  <w:tr>
        <w:trPr>
          <w:trHeight w:val="147" w:hRule="atLeast"/>
        </w:trPr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электроснабжения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накаливания на</w:t>
              <w:br/>
              <w:t>энергоэффективные лампы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Экономия электроэнергии; </w:t>
              <w:br/>
              <w:t>2) Улучшение качества освещения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  <w:tr>
        <w:trPr>
          <w:trHeight w:val="147" w:hRule="atLeast"/>
        </w:trPr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вентиляции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установка  воздушных </w:t>
              <w:br/>
              <w:t>заслонок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иквидация утечек тепла через систему </w:t>
              <w:br/>
              <w:t>вентиляции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заслонки с регулированием </w:t>
              <w:br/>
              <w:t>проходного сеч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  <w:tr>
        <w:trPr>
          <w:trHeight w:val="147" w:hRule="atLeast"/>
        </w:trPr>
        <w:tc>
          <w:tcPr>
            <w:tcW w:w="10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7" w:before="144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верные и оконные конструкции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еплоотражающих</w:t>
              <w:br/>
              <w:t>пленок на окн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тражающая пленк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 </w:t>
              <w:br/>
              <w:t>отдельному </w:t>
              <w:br/>
              <w:t>договору 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изкоэмиссионных стекол на окн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эмиссионные  стекла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и уплотнение оконных блоков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</w:t>
              <w:br/>
              <w:t>оконные блоки;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и, полиуретановая пена и др.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и балконных </w:t>
              <w:br/>
              <w:t>блоков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</w:t>
              <w:br/>
              <w:t>оконные и балконные блоки;</w:t>
              <w:br/>
              <w:t>2) Рациональное использование тепловой</w:t>
              <w:br/>
              <w:t>энергии;</w:t>
              <w:br/>
              <w:t>3) Увеличение срока службы окон и балконных двере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стеклопакеты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балконов и лоджий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 оконные и балконные блоки;</w:t>
              <w:br/>
              <w:t>2) Повышение термического сопротивления оконных конструкций;</w:t>
              <w:br/>
              <w:t>3) Увеличение срока службы окон и </w:t>
              <w:br/>
              <w:t>балконных двере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и алюминиевые  конструкц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 </w:t>
              <w:br/>
              <w:t>организац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 </w:t>
              <w:br/>
              <w:t>отдельному </w:t>
              <w:br/>
              <w:t>договору </w:t>
            </w:r>
          </w:p>
        </w:tc>
      </w:tr>
    </w:tbl>
    <w:p>
      <w:pPr>
        <w:pStyle w:val="Normal"/>
        <w:shd w:fill="FFFFFF" w:val="clear"/>
        <w:spacing w:lineRule="atLeast" w:line="190" w:before="144" w:after="200"/>
        <w:rPr>
          <w:rFonts w:ascii="Verdana" w:hAnsi="Verdana" w:eastAsia="Times New Roman" w:cs="Verdana"/>
          <w:b/>
          <w:b/>
          <w:bCs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0" w:before="144" w:after="200"/>
        <w:rPr>
          <w:rFonts w:ascii="Verdana" w:hAnsi="Verdana" w:eastAsia="Times New Roman" w:cs="Verdana"/>
          <w:b/>
          <w:b/>
          <w:bCs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0" w:before="144" w:after="200"/>
        <w:rPr>
          <w:rFonts w:ascii="Verdana" w:hAnsi="Verdana" w:eastAsia="Times New Roman" w:cs="Verdana"/>
          <w:color w:val="49494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94949"/>
          <w:sz w:val="28"/>
          <w:szCs w:val="28"/>
          <w:lang w:eastAsia="ru-RU"/>
        </w:rPr>
        <w:t>Управляющая организация ООО «Наш Дом» "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94949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94949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4:00Z</dcterms:created>
  <dc:creator>Пользователь</dc:creator>
  <dc:description/>
  <cp:keywords/>
  <dc:language>en-US</dc:language>
  <cp:lastModifiedBy>Алканара</cp:lastModifiedBy>
  <dcterms:modified xsi:type="dcterms:W3CDTF">2015-03-28T08:36:00Z</dcterms:modified>
  <cp:revision>3</cp:revision>
  <dc:subject/>
  <dc:title/>
</cp:coreProperties>
</file>